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432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i w:val="false"/>
          <w:iCs/>
          <w:sz w:val="20"/>
          <w:u w:val="single"/>
        </w:rPr>
        <w:t xml:space="preserve">Modulo </w:t>
      </w:r>
      <w:r>
        <w:rPr>
          <w:rFonts w:cs="Arial" w:ascii="Arial" w:hAnsi="Arial"/>
          <w:b/>
          <w:i w:val="false"/>
          <w:iCs/>
          <w:sz w:val="22"/>
          <w:u w:val="single"/>
        </w:rPr>
        <w:t>D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  <w:sz w:val="20"/>
        </w:rPr>
        <w:t>A CURA DEL LAVORATORE/DELL’AZIEND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right="-1" w:firstLine="3"/>
        <w:rPr/>
      </w:pPr>
      <w:r>
        <w:rPr>
          <w:rFonts w:cs="Arial" w:ascii="Arial" w:hAnsi="Arial"/>
          <w:b/>
          <w:sz w:val="18"/>
          <w:szCs w:val="18"/>
        </w:rPr>
        <w:t xml:space="preserve">Spett.le Banca </w:t>
      </w:r>
      <w:r>
        <w:rPr>
          <w:rFonts w:cs="Arial" w:ascii="Arial" w:hAnsi="Arial"/>
          <w:sz w:val="18"/>
          <w:szCs w:val="18"/>
        </w:rPr>
        <w:t>_____________________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getto: </w:t>
      </w:r>
      <w:r>
        <w:rPr>
          <w:rFonts w:cs="Arial" w:ascii="Arial" w:hAnsi="Arial"/>
          <w:b/>
          <w:bCs/>
          <w:sz w:val="18"/>
          <w:szCs w:val="18"/>
        </w:rPr>
        <w:t xml:space="preserve">Anticipazione dell’integrazione salariale per </w:t>
      </w:r>
    </w:p>
    <w:p>
      <w:pPr>
        <w:pStyle w:val="Normal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720" w:hanging="7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</w:rPr>
        <w:t>CIGO D.lgs. 148/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720" w:hanging="72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</w:rPr>
        <w:t>F.I.S. D.lgs. 148/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I.G.S.  D.lgs. 148/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I.G.S. per Contratto di Solidarietà “difensivo” D.lgs. 148/20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I.G. in Deroga per emergenza COVID-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720" w:hanging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GS L. 416/81 art. 35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Cs/>
          <w:sz w:val="18"/>
          <w:szCs w:val="18"/>
        </w:rPr>
        <w:t>impres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ditrici) e succ. modificazioni e integrazioni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o sottoscritto ______________________ premesso di aver acceso presso la filiale di _______________ della Vostra Banca il conto corrente tecnico n. ______________ sul quale verrà concessa una disponibilità finanziaria mensile crescente sotto forma di apertura di credito di importo parametrato a quello del trattamento di integrazione in oggetto a me spettante, con la presente </w:t>
      </w:r>
    </w:p>
    <w:p>
      <w:pPr>
        <w:pStyle w:val="Testodelblocco1"/>
        <w:ind w:left="120"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20"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i impegno a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18"/>
          <w:szCs w:val="18"/>
        </w:rPr>
        <w:t>fornire il codice IBAN di tale conto corrente ai fini della compilazione del modello SR41, affinché l’INPS possa accreditare su detto conto le somme che mi saranno corrisposte a titolo di integrazione salariale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18"/>
          <w:szCs w:val="18"/>
        </w:rPr>
        <w:t>a non mutare per la durata complessiva dell’agevolazione concessa con il Protocollo di anticipazione dell’integrazione salariale il suddetto codice Iban indicato nel modello SR41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18"/>
          <w:szCs w:val="18"/>
        </w:rPr>
        <w:t>a comunicare tempestivamente ogni mutamento/variazione inerente il rapporto di lavoro (licenziamento, dimissioni, part-time)</w:t>
      </w:r>
    </w:p>
    <w:p>
      <w:pPr>
        <w:pStyle w:val="Normal"/>
        <w:ind w:left="12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BAN</w:t>
      </w:r>
      <w:r>
        <w:rPr>
          <w:rFonts w:cs="Arial" w:ascii="Arial" w:hAnsi="Arial"/>
          <w:sz w:val="18"/>
          <w:szCs w:val="18"/>
        </w:rPr>
        <w:t xml:space="preserve"> |_||_| |_||_| |_| |_||_||_||_||_| |_||_||_||_||_| |_||_||_||_||_||_||_||_|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sz w:val="18"/>
          <w:szCs w:val="18"/>
        </w:rPr>
        <w:t>autorizzo</w:t>
      </w:r>
    </w:p>
    <w:p>
      <w:pPr>
        <w:pStyle w:val="Normal"/>
        <w:ind w:left="12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in via irrevocabile</w:t>
      </w:r>
      <w:r>
        <w:rPr>
          <w:rFonts w:cs="Arial" w:ascii="Arial" w:hAnsi="Arial"/>
          <w:sz w:val="18"/>
          <w:szCs w:val="18"/>
        </w:rPr>
        <w:t>, codesta banca, all’atto dell’accredito su tale conto effettuato dall’INPS, delle suddette somme a me spettanti per le integrazioni salariali arretrate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18"/>
          <w:szCs w:val="18"/>
        </w:rPr>
        <w:t>a decurtare la suddetta linea di credito per pari importo oppure a scaricarla interamente nel caso in cui mi siano già state messe a disposizione tutte le mensilità spettanti;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18"/>
          <w:szCs w:val="18"/>
        </w:rPr>
        <w:t>ad utilizzare tali somme a deconto dell’esposizione debitoria derivante dall’utilizzo della linea di credito medesima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In caso di mancato accoglimento della richiesta di integrazione salariale o di non autorizzazione del suo pagamento diretto, l’azienda comunicherà alla banca la mancata approvazione della relativa domanda.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sz w:val="20"/>
        </w:rPr>
        <w:t>Quindi l'azienda verserà su tale conto corrente gli emolumenti a me spettanti fino alla concorrenza del debit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FF0000"/>
          <w:sz w:val="12"/>
        </w:rPr>
      </w:pPr>
      <w:r>
        <w:rPr>
          <w:rFonts w:cs="Arial" w:ascii="Arial" w:hAnsi="Arial"/>
          <w:b/>
          <w:color w:val="FF0000"/>
          <w:sz w:val="1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In caso di mancato versamento, parziale o totale, sul conto corrente dedicato degli importi di CIGO, CIGS e CIG in deroga da parte dell’INPS per qualsiasi motivazione che mi riguarda, il sottoscritto autorizza fin d’ora il datore di lavoro, che accetta, a versare sul conto corrente dedicato gli emolumenti correnti, differiti e il TFR alle ordinarie scadenze contrattuali e di legge fino a concorrenza degli importi non versati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In tutti i casi soprariportati e nei casi in cui il mio conto risulta ancora a debito per effetto delle anticipazioni accordate, dopo aver verificato che l’INPS abbia già pagato tutto quanto a me spettante e comunque dopo 30 giorni da quando l’agenzia mi ha contattato per evidenziargli il saldo a debito, il sottoscritto autorizza la Banca a comunicare all’azienda il saldo a debito del conto corrente dedicato.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ede.</w:t>
      </w:r>
    </w:p>
    <w:p>
      <w:pPr>
        <w:pStyle w:val="Normal"/>
        <w:ind w:left="12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1" w:firstLine="36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: ____/____/_______ </w:t>
        <w:tab/>
        <w:tab/>
        <w:tab/>
        <w:tab/>
        <w:tab/>
        <w:tab/>
        <w:t>Firma Lavoratore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right="-1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Firma Azienda per benestare</w:t>
      </w:r>
    </w:p>
    <w:p>
      <w:pPr>
        <w:pStyle w:val="Normal"/>
        <w:ind w:left="5664" w:right="-1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5664" w:right="-1" w:firstLine="708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____________________________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□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sz w:val="18"/>
        <w:szCs w:val="18"/>
        <w:lang w:val="de-D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444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Arial" w:hAnsi="Arial" w:cs="Arial"/>
      <w:b/>
      <w:sz w:val="20"/>
      <w:szCs w:val="20"/>
      <w:lang w:val="de-DE"/>
    </w:rPr>
  </w:style>
  <w:style w:type="character" w:styleId="WW8Num1z0">
    <w:name w:val="WW8Num1z0"/>
    <w:qFormat/>
    <w:rPr>
      <w:rFonts w:ascii="Wingdings" w:hAnsi="Wingdings" w:cs="Wingdings"/>
      <w:sz w:val="16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  <w:shd w:fill="FFFF00" w:val="clear"/>
      <w:lang w:val="de-DE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Courier New" w:hAnsi="Courier New" w:cs="Arial"/>
      <w:sz w:val="18"/>
      <w:szCs w:val="18"/>
      <w:lang w:val="de-D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Arial" w:hAnsi="Arial" w:cs="Arial"/>
      <w:sz w:val="18"/>
      <w:szCs w:val="18"/>
      <w:lang w:val="de-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b/>
      <w:lang w:val="de-DE"/>
    </w:rPr>
  </w:style>
  <w:style w:type="character" w:styleId="RientrocorpodeltestoCarattere">
    <w:name w:val="Rientro corpo del testo Carattere"/>
    <w:qFormat/>
    <w:rPr>
      <w:rFonts w:ascii="Arial" w:hAnsi="Arial" w:cs="Arial"/>
      <w:b/>
      <w:bCs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720" w:right="444" w:hanging="0"/>
      <w:jc w:val="both"/>
    </w:pPr>
    <w:rPr/>
  </w:style>
  <w:style w:type="paragraph" w:styleId="TextBodyIndent">
    <w:name w:val="Body Text Indent"/>
    <w:basedOn w:val="Normal"/>
    <w:pPr>
      <w:ind w:left="284" w:right="0" w:hanging="284"/>
    </w:pPr>
    <w:rPr>
      <w:rFonts w:ascii="Arial" w:hAnsi="Arial" w:cs="Arial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8:00Z</dcterms:created>
  <dc:creator>Procincia di Reggio Emilia</dc:creator>
  <dc:description/>
  <cp:keywords/>
  <dc:language>en-US</dc:language>
  <cp:lastModifiedBy>Dazzani Donatella</cp:lastModifiedBy>
  <cp:lastPrinted>2016-01-07T12:16:00Z</cp:lastPrinted>
  <dcterms:modified xsi:type="dcterms:W3CDTF">2020-03-23T11:07:00Z</dcterms:modified>
  <cp:revision>10</cp:revision>
  <dc:subject/>
  <dc:title>ALLEGATO C</dc:title>
</cp:coreProperties>
</file>